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S 267D Session 7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Inferential Methods  (summary table)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rocedure Notebook: Organizing Oneself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up of the Formula Sheet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Calibri" w:ascii="Calibri" w:hAnsi="Calibri"/>
          <w:szCs w:val="24"/>
        </w:rPr>
        <w:t>Preparation for Final: review labs, review HWs, send request for mini-lessons to me via Bb and I will produce in 1 day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luminate Mini-lesson by date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/8/09 HS267 Special Session – How to Do HW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/12/09 Chi-square simple example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/25/09 Inference  about the slope coefficient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/24/09 Statistics: More than Just Numbers (part of regular session)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/1/09 Log transformations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/1/09 How to create a small SPSS data set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/1/09 Range restriction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ibute</w:t>
      </w:r>
    </w:p>
    <w:p>
      <w:pPr>
        <w:pStyle w:val="Normal"/>
        <w:spacing w:before="24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3:00Z</dcterms:created>
  <dc:creator>Bud Gerstman</dc:creator>
  <dc:description/>
  <cp:keywords/>
  <dc:language>en-US</dc:language>
  <cp:lastModifiedBy>Bud Gerstman</cp:lastModifiedBy>
  <dcterms:modified xsi:type="dcterms:W3CDTF">2009-07-02T21:34:00Z</dcterms:modified>
  <cp:revision>5</cp:revision>
  <dc:subject/>
  <dc:title>HS 267D Session 1 </dc:title>
</cp:coreProperties>
</file>