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uardian Angel with a Ponytail</w:t>
      </w:r>
    </w:p>
    <w:p>
      <w:pPr>
        <w:pStyle w:val="Normal"/>
        <w:spacing w:lineRule="auto" w:line="360"/>
        <w:rPr/>
      </w:pPr>
      <w:r>
        <w:rPr/>
      </w:r>
    </w:p>
    <w:p>
      <w:pPr>
        <w:pStyle w:val="Normal"/>
        <w:spacing w:lineRule="auto" w:line="360"/>
        <w:ind w:firstLine="720"/>
        <w:rPr/>
      </w:pPr>
      <w:r>
        <w:rPr/>
        <w:t xml:space="preserve">Jerry Spinelli’s </w:t>
      </w:r>
      <w:r>
        <w:rPr>
          <w:i/>
        </w:rPr>
        <w:t>Wringer</w:t>
      </w:r>
      <w:r>
        <w:rPr/>
        <w:t xml:space="preserve"> is a fable about one boy’s rite of passage in an almost nightmarish small town.  In exaggerating many of the details of Palmer’s ordeal, Spinelli captures the mythic quality of childhood.  Each bully is a monster, each obstacle almost insurmountable, and each good person is a saint.  Dorothy Gruzik is Palmer’s guardian angel, his conscience, his better self.  In the course of the story Palmer first denies, then abuses, and finally embraces Dorothy.  Only then does he find the strength within himself to stand up to the culture of death that surrounds him and claim Nipper as his own.</w:t>
      </w:r>
    </w:p>
    <w:p>
      <w:pPr>
        <w:pStyle w:val="Normal"/>
        <w:spacing w:lineRule="auto" w:line="360"/>
        <w:ind w:firstLine="720"/>
        <w:rPr/>
      </w:pPr>
      <w:r>
        <w:rPr/>
        <w:t xml:space="preserve">The reader is given many clues that Dorothy is more than just the girl across the street.  Early on, comparisons are drawn between her and Palmer.  Neither quite belongs in Waymer, and “like Palmer, she was good at playing by herself”(34, this and all other quotations in this paper are taken from </w:t>
      </w:r>
      <w:r>
        <w:rPr>
          <w:i/>
        </w:rPr>
        <w:t>Wringer</w:t>
      </w:r>
      <w:r>
        <w:rPr/>
        <w:t xml:space="preserve"> by Jerry Spinelli).  Palmer’s mother, another angelic figure in the book, has always tried to encourage the relationship (13). When Palmer first receives The Treatment, it is Dorothy’s approval that he wants most (34).  Then when he doesn’t receive it, “it amazed him that this girl, just out of third grade, could make him feel so little” (35).  Dorothy’s relationship to Palmer is intimate; her opinions have a direct effect on his state of mind.</w:t>
      </w:r>
    </w:p>
    <w:p>
      <w:pPr>
        <w:pStyle w:val="Normal"/>
        <w:spacing w:lineRule="auto" w:line="360"/>
        <w:ind w:firstLine="720"/>
        <w:rPr/>
      </w:pPr>
      <w:r>
        <w:rPr/>
        <w:t>Furthermore, Dorothy has an unnatural patience for the abuse heaped upon her by the boys.  “Not once did she raise her eyes to her tormentors or say anything back.  She did not run into her house.  She did not cry. What kind of girl was this?” 936)  When after months of contributing to her torture, Palmer finally comes to see Dorothy, she does not yell at him or slam the door in his face.  Instead she receives him in a moment rife with mystical overtones.  “The door opened.  Warmth and light washed over him.  She smiled.  She was glad to see him” (116).  In her loving forgiveness, Dorothy’s treatment of Palmer has a quality of divine patience.  Returned to her good graces, Palmer feels a security with spiritual overtones.  “Whatever it was, it registered not in his eyes, but in his feelings, and was most clearly known to him by its absence in the company of anyone but her.  It made him feel floating” (127).</w:t>
      </w:r>
    </w:p>
    <w:p>
      <w:pPr>
        <w:pStyle w:val="Normal"/>
        <w:spacing w:lineRule="auto" w:line="360"/>
        <w:ind w:firstLine="720"/>
        <w:rPr/>
      </w:pPr>
      <w:r>
        <w:rPr/>
        <w:t>He cannot enter directly into this state of grace, though.  Palmer must first lose sight of who he truly is so that he can discover it again.  The key to Palmer’s journey begins on his ninth birthday, when the gang asks him to identify Dorothy’s house.  “Palmer did not want to say, but Beans was looking straight at him. ‘I’m not sure,’ he answered” (12).  Palmer’s initial impulse is to protect Dorothy, but he is easily prodded into revealing her, in exchange for being part of the gang.  “Beans and the guys hated Dorothy and harassed her whenever they got the chance.  Palmer had never understood why, though now that he was one of them, maybe he would find out.  Maybe now he could finally find a fish in her face” (13). The boys dislike Dorothy because she is different; she has a conscience, and in a mystical way, she is Palmer’s conscience as well.</w:t>
      </w:r>
    </w:p>
    <w:p>
      <w:pPr>
        <w:pStyle w:val="Normal"/>
        <w:spacing w:lineRule="auto" w:line="360"/>
        <w:ind w:firstLine="720"/>
        <w:rPr/>
      </w:pPr>
      <w:r>
        <w:rPr/>
        <w:t>Palmer’s conscience cannot coexist with the gang’s immorality.  “He had found out there just wasn’t room in his life for both Dorothy and the guys” (73).  When he rediscovers his ethics, first in taking in Nipper, and then bringing Dorothy back into his life, he must hide both his virtue and the physical proof of it.  “So far his social life had been neatly divided into two separate relationships: one with Dorothy, one with the guys.  Dorothy herself helped keep it that way by avoiding him whenever the guys were around” (160-61).  When later in the story his scruples are revealed to the guys, when they find out he is keeping a pigeon, the gang immediately begins to torment him just as they tortured Dorothy (196).  They cannot abide that he has a conscience, that he is his own person.</w:t>
      </w:r>
    </w:p>
    <w:p>
      <w:pPr>
        <w:pStyle w:val="Normal"/>
        <w:spacing w:lineRule="auto" w:line="360"/>
        <w:ind w:firstLine="720"/>
        <w:rPr/>
      </w:pPr>
      <w:r>
        <w:rPr/>
        <w:t>Before he is strong enough to face the persecution of the gang, however, Palmer’s rite of passage has a long way to go.  The path takes a dark turn as soon as he denies his friendship with Dorothy.  Having made that first step away from his true self, Palmer is driven further by guilt, egged on by the gang.  He tries to justify his choice by vilifying Dorothy, not realizing that he is condemning himself at the same time.  “It seemed like everything the guys liked, everything they stood for, she did not.  Thanks to the guys, he finally saw her for the pooper she was.  She never laughed, never had any fun” (73).  As we see later in the story, Dorothy is actually quite playful and full of laughter; it is only Palmer’s perspective that has changed.  Even after Palmer adopts Nipper, he does not understand Dorothy’s importance to his inner peace.  Her only use to him is in providing an excuse to keep the boys away from his house (97).  Palmer selfishly encourages the gang “to snowball, treestump, and other torment her on the way to and from school” (108) to protect his secret.  In defending one aspect of himself, he is denying the larger truth that Dorothy represents.  Through her saintly tolerance, Dorothy is modeling to Palmer that belief in oneself can overcome almost any amount of harassment.</w:t>
      </w:r>
    </w:p>
    <w:p>
      <w:pPr>
        <w:pStyle w:val="Normal"/>
        <w:spacing w:lineRule="auto" w:line="360"/>
        <w:ind w:firstLine="720"/>
        <w:rPr/>
      </w:pPr>
      <w:r>
        <w:rPr/>
        <w:t xml:space="preserve">Seen from a spiritual perspective, all of the torments Palmer and the others inflict on Dorothy are, in fact, directed inward at Palmer himself.  Dorothy is only a mirror for Palmer.  The actions of the other boys are meaningless; she doesn’t even acknowledge them, which immensely frustrates their leader.  “[Beans] wanted more.  He wanted something from Dorothy.  He wanted her to scream or laugh or cry or kick or sling a book bag.  Or even scowl.  A good scowl, that would do for starters.  Anything but ignore them” (109).  In the pivotal scene of </w:t>
      </w:r>
      <w:r>
        <w:rPr>
          <w:i/>
        </w:rPr>
        <w:t>Wringer</w:t>
      </w:r>
      <w:r>
        <w:rPr/>
        <w:t>, Beans gets right in Dorothy’s face, preventing her from moving forward without having to touch him in some way.  Yet even though he was less than inches away from her, “to those nearby, and finally to Beans himself, it became clear that now, even this close, still—still—she would not look at him” (112). Yet, what she is really asking is why Palmer is tormenting himself.</w:t>
      </w:r>
    </w:p>
    <w:p>
      <w:pPr>
        <w:pStyle w:val="Normal"/>
        <w:spacing w:lineRule="auto" w:line="360"/>
        <w:ind w:firstLine="720"/>
        <w:rPr/>
      </w:pPr>
      <w:r>
        <w:rPr/>
        <w:t>Finally, Palmer realizes the depth of his betrayal.  “He knew that through these last weeks she had been hurting after all, and that it had been himself, not Beans, who had hurt her the most” (113). Though he does not directly associate her pain with his own, when his pigeon disappears the next day, Palmer understands that he is being punished.  “In a way more felt than thought, he sensed a connection between Nipper’s absence and Dorothy’s words, which had been haunting him without letup” (113).  And when Nipper returns, Palmer does not miss this chance to be reunited with his other self.  “As he opened the window and watched Nipper fly off, he knew something else: He could no longer bear this alone.  It had to be shared” (115). Dorothy, of course, accepts him without question.  Palmer has returned home.</w:t>
      </w:r>
    </w:p>
    <w:p>
      <w:pPr>
        <w:pStyle w:val="Normal"/>
        <w:spacing w:lineRule="auto" w:line="360"/>
        <w:ind w:firstLine="720"/>
        <w:rPr/>
      </w:pPr>
      <w:r>
        <w:rPr/>
        <w:t>Reunited with Palmer, Dorothy resumes an active role as his guide and confessor.  It is a continuation of a function she performed when they were younger.  Years before, a young Beans urged Palmer to come watch the killing with him. “Palmer did not know what to say.  He looked at Dorothy.  She was staring at him.  Somehow her face gave him the answer” (48).  The answer, of course, was no.  Now, as then, Dorothy’s influence gives him strength to stand up to Beans.  After Palmer admits that he does not want to be a wringer, “[Dorothy] walked across the room and looked straight into his eyes. ‘Then don’t’, she said.  She made it sound so simple” (130).  Matters are simple to an angel, of course; right and wrong are clear.  It does take time, but just as on his ninth birthday, Palmer betrayed his conscience, on his tenth birthday, he embraces it.  Palmer refuses The Treatment, refuses to be a wringer, and his ties to the gang are finally broken (179).</w:t>
      </w:r>
    </w:p>
    <w:p>
      <w:pPr>
        <w:pStyle w:val="Normal"/>
        <w:spacing w:lineRule="auto" w:line="360"/>
        <w:ind w:firstLine="720"/>
        <w:rPr/>
      </w:pPr>
      <w:r>
        <w:rPr/>
        <w:t>However, Palmer’s journey, and Dorothy’s work aren’t done.  In sending Nipper away, Palmer is still running from complete acceptance of who he is, still compromising his morals, and allowing fear to keep him from doing what is right, and standing up to the pigeon killers.  Dorothy’s mystic role as the guardian angel is clear in the final stages of the book.  Dorothy, after all, is the one who takes Nipper to the city and releases him in the railway yard (195).  Her action, though seen as a mistake, is necessary for Palmer to achieve full independence from the wringer tradition.  With Nipper facing death, Palmer cannot hide his love for the pigeon—he must defy the entire town to rescue him.  Dorothy’s “mistake” brings about the resolution of the tale, and Palmer’s reunion with Nipper.</w:t>
      </w:r>
    </w:p>
    <w:p>
      <w:pPr>
        <w:pStyle w:val="Normal"/>
        <w:spacing w:lineRule="auto" w:line="360"/>
        <w:ind w:firstLine="720"/>
        <w:rPr/>
      </w:pPr>
      <w:r>
        <w:rPr/>
        <w:t xml:space="preserve">The name Dorothy is derived from Greek and means “gift of God.”  Indeed, in </w:t>
      </w:r>
      <w:r>
        <w:rPr>
          <w:i/>
        </w:rPr>
        <w:t>Wringer</w:t>
      </w:r>
      <w:r>
        <w:rPr/>
        <w:t>, the character of Dorothy is imbued with touches of the divine.  She has the patience of a saint, the wisdom of a guru, and inhuman strength in enduring her tormentors.  In a book filled with allegorical characters, Dorothy assumes the role of guardian angel, speaking as the voice of Palmer’s conscience, his better half.  Through her example, through her guidance, and through her actions on his behalf, Dorothy leads Palmer into acceptance of himself and independence from the oppressive traditions of his homet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18:00Z</dcterms:created>
  <dc:creator>Mary Warner</dc:creator>
  <dc:description/>
  <cp:keywords/>
  <dc:language>en-US</dc:language>
  <cp:lastModifiedBy>Jean Shiota</cp:lastModifiedBy>
  <dcterms:modified xsi:type="dcterms:W3CDTF">2011-02-03T16:18:00Z</dcterms:modified>
  <cp:revision>2</cp:revision>
  <dc:subject/>
  <dc:title>Guardian Angel with a Ponytail</dc:title>
</cp:coreProperties>
</file>