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Humanities 1A</w:t>
        <w:tab/>
        <w:tab/>
        <w:tab/>
        <w:tab/>
        <w:tab/>
        <w:tab/>
        <w:tab/>
        <w:tab/>
        <w:t xml:space="preserve">  </w:t>
        <w:tab/>
        <w:t>Spring 2014</w:t>
      </w:r>
    </w:p>
    <w:p>
      <w:pPr>
        <w:pStyle w:val="Normal"/>
        <w:jc w:val="center"/>
        <w:rPr/>
      </w:pPr>
      <w:r>
        <w:rPr>
          <w:rFonts w:cs="Times New Roman" w:ascii="Times New Roman" w:hAnsi="Times New Roman"/>
          <w:b/>
          <w:sz w:val="24"/>
          <w:szCs w:val="24"/>
        </w:rPr>
        <w:t>CULTURAL/ARTS EXPERIENCE ESSA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n important aim in this course is to help you to develop an understanding of culture beyond the mere experiences of a book or lecture. One of the ways that a well-rounded understanding may be developed is by means of a live arts or cultural experience. For your assignment, you will be asked to attend an art museum or other cultural event that features the art or culture of the ancient world. The two art museums that are nearby and that feature ancient art are the Rosicrucian Egyptian Museum of San Jose and the Palace of the Legion of Honor in San Francisco. In addition, the Asian Art Museum of San Francisco and the Cantor Arts Center at Stanford University also feature some ancient art. You can find information about them on their websites. If you learn of a nearby theater that is producing a play from the ancient period, you may wish to attend the play and write about it. </w:t>
      </w:r>
    </w:p>
    <w:p>
      <w:pPr>
        <w:pStyle w:val="Normal"/>
        <w:ind w:firstLine="360"/>
        <w:rPr/>
      </w:pPr>
      <w:r>
        <w:rPr>
          <w:rFonts w:cs="Times New Roman" w:ascii="Times New Roman" w:hAnsi="Times New Roman"/>
          <w:sz w:val="24"/>
          <w:szCs w:val="24"/>
        </w:rPr>
        <w:t>In writing your paper involving your arts experience, please include the follow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egin by describing the art exhibit, event, or other experience (no more than ½ pag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dicate whether you have ever attended a similar exhibit or event before, and . .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f so, briefly compare this one with others, or  . .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f not, describe what your initial observations were with this experienc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iscuss your experiences at the event/exhibit. Were you emotionally affected by it? In what ways? What meaning did/does it convey for yo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raw some conclusions by way of evaluation: What were the strengths and weaknesses of the event/exhibit? Was it “successful” as art? Why? Why not? Explain.</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Questions? Please ask!</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Length: About 3 pages, typed, double-spac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ue: May 12, 2014</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Submit: Hard copy in class, and electronic copy to Turnitin.com by the end of the day </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ab/>
        <w:t>Please attach a ticket stub or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2:26:00Z</dcterms:created>
  <dc:creator>Lou Ann</dc:creator>
  <dc:description/>
  <dc:language>en-US</dc:language>
  <cp:lastModifiedBy>Lou Ann</cp:lastModifiedBy>
  <cp:lastPrinted>2010-11-10T15:18:00Z</cp:lastPrinted>
  <dcterms:modified xsi:type="dcterms:W3CDTF">2014-04-08T22:26:00Z</dcterms:modified>
  <cp:revision>2</cp:revision>
  <dc:subject/>
  <dc:title/>
</cp:coreProperties>
</file>