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Study Guide Questions for the Video Entitled “Everest- The Death Zone” </w:t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In miles, approximately how high is Mt. Everest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Approximately 5.5 miles or 29,028 feet or 8,848 meter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In general, how does hypoxia affect brain function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/>
      </w:pPr>
      <w:r>
        <w:rPr>
          <w:rFonts w:cs="Geneva" w:ascii="Geneva" w:hAnsi="Geneva"/>
        </w:rPr>
        <w:tab/>
        <w:t>Decreased P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</w:rPr>
        <w:t xml:space="preserve"> </w:t>
        <w:softHyphen/>
        <w:t>and C</w:t>
      </w:r>
      <w:r>
        <w:rPr>
          <w:rFonts w:cs="Geneva" w:ascii="Geneva" w:hAnsi="Geneva"/>
          <w:vertAlign w:val="subscript"/>
        </w:rPr>
        <w:t>a</w:t>
      </w:r>
      <w:r>
        <w:rPr>
          <w:rFonts w:cs="Geneva" w:ascii="Geneva" w:hAnsi="Geneva"/>
        </w:rPr>
        <w:t>O</w:t>
      </w:r>
      <w:r>
        <w:rPr>
          <w:rFonts w:cs="Geneva" w:ascii="Geneva" w:hAnsi="Geneva"/>
          <w:vertAlign w:val="subscript"/>
        </w:rPr>
        <w:t xml:space="preserve">2 </w:t>
      </w:r>
      <w:r>
        <w:rPr>
          <w:rFonts w:cs="Geneva" w:ascii="Geneva" w:hAnsi="Geneva"/>
        </w:rPr>
        <w:t xml:space="preserve">at altitude decreases cognitive functioning, 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slows speach and increases slurring of words, slows reaction time, </w:t>
        <w:tab/>
        <w:t xml:space="preserve">impairs judgment, increases hallucinations, and decreases brain size due to </w:t>
        <w:tab/>
        <w:t>brain cell death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>
          <w:rFonts w:cs="Geneva" w:ascii="Geneva" w:hAnsi="Geneva"/>
        </w:rPr>
        <w:t>For every 6 successful summits on Everest, how many people will die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One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How high is Mt. Everest base camp and how long does it typically take 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ind w:left="540" w:hanging="0"/>
        <w:rPr/>
      </w:pPr>
      <w:r>
        <w:rPr>
          <w:rFonts w:cs="Geneva" w:ascii="Geneva" w:hAnsi="Geneva"/>
        </w:rPr>
        <w:t>to ascend to it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ind w:left="54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ind w:left="540" w:hanging="0"/>
        <w:rPr>
          <w:rFonts w:ascii="Geneva" w:hAnsi="Geneva" w:cs="Geneva"/>
        </w:rPr>
      </w:pPr>
      <w:r>
        <w:rPr>
          <w:rFonts w:cs="Geneva" w:ascii="Geneva" w:hAnsi="Geneva"/>
        </w:rPr>
        <w:t>17,600 feet; 10 day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ind w:left="54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hat is an important factor that determines who will do well on Everest and why?</w:t>
      </w:r>
    </w:p>
    <w:p>
      <w:pPr>
        <w:pStyle w:val="TextBodyIndent"/>
        <w:tabs>
          <w:tab w:val="clear" w:pos="540"/>
          <w:tab w:val="center" w:pos="4680" w:leader="none"/>
        </w:tabs>
        <w:rPr/>
      </w:pPr>
      <w:r>
        <w:rPr/>
      </w:r>
    </w:p>
    <w:p>
      <w:pPr>
        <w:pStyle w:val="TextBodyIndent"/>
        <w:tabs>
          <w:tab w:val="clear" w:pos="540"/>
          <w:tab w:val="center" w:pos="4680" w:leader="none"/>
        </w:tabs>
        <w:rPr/>
      </w:pPr>
      <w:r>
        <w:rPr/>
        <w:tab/>
        <w:t>Lung capacity; larger lungs can move more air into the lungs and more hence oxygen into the blood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At sea level what is the percent saturation of blood with oxygen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 Approximately or close to 100%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How does the percent saturation of blood with oxygen, heart rate, and breathing change when going to high altitude?</w:t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Decreased PaO2; increased heart rate, ventilation rate, and breathing rate 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(i.e., respiratory rate)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What are early warning signs of acute mountain sickness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Headaches, dizziness, trouble sleeping, and lack of appetit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What are more major/severe warning signs of acute mountain sickness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/>
      </w:pPr>
      <w:r>
        <w:rPr>
          <w:rFonts w:cs="Geneva" w:ascii="Geneva" w:hAnsi="Geneva"/>
        </w:rPr>
        <w:tab/>
        <w:t>Severe headaches, nausea, vomiting, and difficulty with balance and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coordination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What happens with high altitude pulmonary edema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Blood vessels in lungs leak fluids into lungs and the alveoli fill with fluid </w:t>
        <w:tab/>
        <w:t>decreasing P</w:t>
      </w:r>
      <w:r>
        <w:rPr>
          <w:rFonts w:cs="Geneva" w:ascii="Geneva" w:hAnsi="Geneva"/>
          <w:vertAlign w:val="subscript"/>
        </w:rPr>
        <w:t>A</w:t>
      </w:r>
      <w:r>
        <w:rPr>
          <w:rFonts w:cs="Geneva" w:ascii="Geneva" w:hAnsi="Geneva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</w:rPr>
        <w:t xml:space="preserve"> and S</w:t>
      </w:r>
      <w:r>
        <w:rPr>
          <w:rFonts w:cs="Geneva" w:ascii="Geneva" w:hAnsi="Geneva"/>
          <w:vertAlign w:val="subscript"/>
        </w:rPr>
        <w:t>a</w:t>
      </w:r>
      <w:r>
        <w:rPr>
          <w:rFonts w:cs="Geneva" w:ascii="Geneva" w:hAnsi="Geneva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</w:rPr>
        <w:t xml:space="preserve">, which can lead to the coughing of pink sputum </w:t>
        <w:tab/>
        <w:t>and possibly death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At what altitude does the body start to deteriorate and what are some of the basic ways in which the body deteriorates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17,000 feet; muscle wasting and decreased body weight as the body </w:t>
        <w:tab/>
        <w:t>consumes itself for energy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At what altitude is known as the “Death Zone” due to the rapid deterioration of the body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26,000 feet as the body cannot acclimatize to this altitude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What conditions of the climber prior to the final ascent makes it amazing that the climber can reach the summit of Mt. Everest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ack of sleep, food and water; difficulty breathing due to dry membranes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and coughing; headaches and sore throat; take a lot will to keep going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What happens to resting as well as exercise heart rates as you go higher and higher in elevation and how does this affect human performance?</w:t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 xml:space="preserve">Increased resting and exercise heart rates bring them closer to maximal </w:t>
        <w:tab/>
        <w:t xml:space="preserve">heart rate, which may possibly decrease at high altitude </w:t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TextBodyIndent"/>
        <w:rPr/>
      </w:pPr>
      <w:r>
        <w:rPr/>
        <w:t>15.</w:t>
        <w:tab/>
        <w:t>Does acute high altitude affect brain size and brain functioning?  How?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Mild atrophy of the brain and decreased brain functioning</w: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center" w:pos="4680" w:leader="none"/>
      </w:tabs>
      <w:ind w:left="540" w:hanging="540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2:00Z</dcterms:created>
  <dc:creator>MAC USER</dc:creator>
  <dc:description/>
  <cp:keywords/>
  <dc:language>en-US</dc:language>
  <cp:lastModifiedBy>cisar</cp:lastModifiedBy>
  <cp:lastPrinted>2014-03-19T12:30:00Z</cp:lastPrinted>
  <dcterms:modified xsi:type="dcterms:W3CDTF">2014-03-19T20:22:00Z</dcterms:modified>
  <cp:revision>2</cp:revision>
  <dc:subject/>
  <dc:title/>
</cp:coreProperties>
</file>