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trobiology Homework #2 (and also a good set of practice problems for the midterm!)</w:t>
      </w:r>
    </w:p>
    <w:p>
      <w:pPr>
        <w:pStyle w:val="Normal"/>
        <w:rPr/>
      </w:pPr>
      <w:r>
        <w:rPr/>
        <w:t xml:space="preserve">Main topic: Chemistry and biochemis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ppose you are observing a chemical reaction in the laboratory and measure the rate at which the products are formed at three different temperatures. (Just a reminder: most reactions are multi-step processes, so when you measure the formation rate of products, you really are measuring the rate of the slowest step (rate-limiting step) of the many involved in the reaction mechanism.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emperature (K)           Rate Constant (Mole/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573                                  2.91 x 10</w:t>
      </w:r>
      <w:r>
        <w:rPr>
          <w:vertAlign w:val="superscript"/>
        </w:rPr>
        <w:t>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673                                  8.38 x 10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773                                  7.65 x 10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Make a simple x,y-plot of rate constant vs. temperature. (Warning: it </w:t>
      </w:r>
      <w:r>
        <w:rPr>
          <w:i/>
        </w:rPr>
        <w:t>will</w:t>
      </w:r>
      <w:r>
        <w:rPr/>
        <w:t xml:space="preserve"> look funn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ow, draw an Arrhenius plot, i.e. one that shows a linear relationship between some function of the rate constant and some function of temper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hat is the activation energy for the overall reac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hat do you expect the rate to be at 600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et’s return to thermodynamics.  </w:t>
      </w:r>
    </w:p>
    <w:p>
      <w:pPr>
        <w:pStyle w:val="Normal"/>
        <w:rPr/>
      </w:pPr>
      <w:r>
        <w:rPr/>
        <w:t xml:space="preserve">a) Calculate how much heat needs to be added to a sealed pot containing 0.5 kg of water and 0.5 kg of ice cubes to take it to a state where all of the content vapori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ow calculate how much more energy you would need to add to completely dissociate the water molecules into O and H atoms. This happens in a two-step process. First, the H</w:t>
      </w:r>
      <w:r>
        <w:rPr>
          <w:vertAlign w:val="subscript"/>
        </w:rPr>
        <w:t>2</w:t>
      </w:r>
      <w:r>
        <w:rPr/>
        <w:t xml:space="preserve">O becomes OH and H. Then the OH radicals break apart. You will need to look up how strong the OH-H bond is, and how strong the O-H bond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compare the energy required in each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image on the next page shows the molecular structure of coal. The carbon atoms making up the ring structures are not labeled, but they really are there. I have circled several bonds in this structure. Knowing what you now know about chemistry, compare the strengths of the bonds (labeled bonds a, b, c, d, and e). Give a brief statement regarding the relative strengths of each of the bonds: compare a-b, a-c, a-d, a-e, b-c, b-d, b-e, c-d, and d-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03:00Z</dcterms:created>
  <dc:creator/>
  <dc:description/>
  <dc:language>en-US</dc:language>
  <cp:lastModifiedBy>Monika Kress</cp:lastModifiedBy>
  <dcterms:modified xsi:type="dcterms:W3CDTF">2007-02-23T20:29:00Z</dcterms:modified>
  <cp:revision>6</cp:revision>
  <dc:subject/>
  <dc:title>Astrobiology Homework #2 (and also a good set of practice problems for the midterm</dc:title>
</cp:coreProperties>
</file>