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bjectives for Week 1 (chapter 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Read chapter 1 very carefully and answer these questions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The definition of the term personality- what are the main components?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The concept of “individual differences”- what does it mean? Does it apply to consistency of behavior across people or across situations? Give example to show you understand this term.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What is the difference between the terms “interpersonal”  and ”intrapersonal?  Give examples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Be familiar with the main concepts (ideas) of each of the 6 approaches to studying personality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What is the relationship between the 6 approaches? Can we just ad them together to get an overall explanation? (no). Explain (see textbook p. 5)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Be familiar in the explanations of each of the approaches to Aggression and depression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Role of cultur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The 4 components in studying personality- theory, application, assessment, research- make sure you understand the main tools of each component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The three theoretical issues along which the 6 approach differ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</w:rPr>
      </w:pPr>
      <w:r>
        <w:rPr>
          <w:b/>
        </w:rPr>
        <w:t>Genetic vs. environmental influence on  behavior (nature vs. nurture)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Conscious vs. unconscious determinants of behavior 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Free will vs. determinis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21:00Z</dcterms:created>
  <dc:creator>Owner</dc:creator>
  <dc:description/>
  <dc:language>en-US</dc:language>
  <cp:lastModifiedBy>Owner</cp:lastModifiedBy>
  <dcterms:modified xsi:type="dcterms:W3CDTF">2013-07-29T20:23:00Z</dcterms:modified>
  <cp:revision>5</cp:revision>
  <dc:subject/>
  <dc:title>Objectives for Week 1 (chapter 1)</dc:title>
</cp:coreProperties>
</file>