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9 Chapter 13 Assign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son’s 1913 paper-what was his main idea? </w:t>
      </w:r>
    </w:p>
    <w:p>
      <w:pPr>
        <w:pStyle w:val="Normal"/>
        <w:numPr>
          <w:ilvl w:val="0"/>
          <w:numId w:val="1"/>
        </w:numPr>
        <w:rPr/>
      </w:pPr>
      <w:r>
        <w:rPr/>
        <w:t>What approach did Watson advocate for psychology to become a science? Against what approach was he argu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tory of Behaviorism: Pavlov, Watson, Thorndike, Skinner </w:t>
      </w:r>
    </w:p>
    <w:p>
      <w:pPr>
        <w:pStyle w:val="Normal"/>
        <w:numPr>
          <w:ilvl w:val="0"/>
          <w:numId w:val="1"/>
        </w:numPr>
        <w:rPr/>
      </w:pPr>
      <w:r>
        <w:rPr/>
        <w:t>Principle of classical conditioning: S-R association: The UCS and the UCR, the CS and the CR- give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in concep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havior modification</w:t>
      </w:r>
      <w:r>
        <w:rPr/>
        <w:t>: Therapy procedures based on operant conditioning and classical conditioning principl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lassical conditioning</w:t>
      </w:r>
      <w:r>
        <w:rPr/>
        <w:t>:  Learning resulting from pairing a conditioned stimulus with a new, unconditioned stimul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Discrimination</w:t>
      </w:r>
      <w:r>
        <w:rPr/>
        <w:t>:  A learned tendency to respond only to stimuli that result in reinforcement and not to similar, but unrewarded, stimul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Generalization</w:t>
      </w:r>
      <w:r>
        <w:rPr/>
        <w:t xml:space="preserve"> The tendency to respond to stimuli similar to the one used in the initial conditioning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servational learning:</w:t>
      </w:r>
      <w:r>
        <w:rPr/>
        <w:t xml:space="preserve"> Learning that results from watching or hearing about a person modeling the behavio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erant conditioning</w:t>
      </w:r>
      <w:r>
        <w:rPr/>
        <w:t>: Learning resulting from the response an organism receives following a behavio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itive reinforcement: any stimulus that is presented after a behavior has occurred that increases the likelihood that the behavior to be repeated (</w:t>
      </w:r>
      <w:r>
        <w:rPr/>
        <w:t>give example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egative reinforcement: </w:t>
      </w:r>
      <w:r>
        <w:rPr/>
        <w:t xml:space="preserve"> </w:t>
      </w:r>
      <w:r>
        <w:rPr>
          <w:b/>
          <w:bCs/>
        </w:rPr>
        <w:t>When</w:t>
      </w:r>
      <w:r>
        <w:rPr/>
        <w:t xml:space="preserve"> </w:t>
      </w:r>
      <w:r>
        <w:rPr>
          <w:b/>
          <w:bCs/>
        </w:rPr>
        <w:t>the removal of an unpleasant stimulus  increases the frequency of the behavi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unishment: An aversive stimulus (e.g. spanking) that follows the behavior decreases the frequency of the behavio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at are the reasons that limit the effectiveness of punishment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haping: Rewarding little increments toward the final, desired behavior (give exampl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cial-Learning theory:</w:t>
      </w:r>
      <w:r>
        <w:rPr/>
        <w:t xml:space="preserve"> Behavior-environment-behavior interaction- what is it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tter and the concept of behavior potential:</w:t>
      </w:r>
      <w:r>
        <w:rPr/>
        <w:t xml:space="preserve"> The likelihood that a given behavior would occur in a given situation.</w:t>
      </w:r>
      <w:r>
        <w:rPr>
          <w:b/>
          <w:bCs/>
        </w:rPr>
        <w:t xml:space="preserve"> The behavioral potential is based on expectancy- that is- expectation that the behavior be reinforced in the futu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te the concept of Locus of Control- the beliefs about the extent to which our behavior will have an impac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ther the behavior be repeated also depends of its reinforcement valu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cial-Learning Theory: Bandura and reciprocal determinism:</w:t>
      </w:r>
      <w:r>
        <w:rPr/>
        <w:t xml:space="preserve"> The notion that external determinants of behavior, internal determinants of behavior, and behavior all influence one anothe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lf-efficacy</w:t>
      </w:r>
      <w:r>
        <w:rPr/>
        <w:t>: A person’s expectancy that he or she can successfully perform a given behavi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Self-regulation</w:t>
      </w:r>
      <w:r>
        <w:rPr/>
        <w:t>: The ability to develop and apply rewards and punishments for internal standards of behavio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servational Learning</w:t>
      </w:r>
      <w:r>
        <w:rPr/>
        <w:t>: We can learn by observing another person being rewarded or being punished. Note difference between learning and performing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plaining psychological disorders: be familiar with Little Albert- what did it demonstrate?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ehavior Modification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lassical conditioning applications- Systematic Desensitization: association between a feared stimulus and  a feared response is replaced by a new association between he same feared stimulus and relaxation (give examples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Operant Conditioning applications: Identify a target behavior to be changed (e.g. temper tantrum), and then changed the conditions ij the environment – give example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oken econom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Biofeedback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Assessment: Observing behaviors that we want to change- defining the behavior, identifying baselines, introducing the change, measuring the effectiven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2. What are the main strengths? The maincriticism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35:00Z</dcterms:created>
  <dc:creator>Owner</dc:creator>
  <dc:description/>
  <dc:language>en-US</dc:language>
  <cp:lastModifiedBy>Owner</cp:lastModifiedBy>
  <dcterms:modified xsi:type="dcterms:W3CDTF">2013-07-29T20:35:00Z</dcterms:modified>
  <cp:revision>3</cp:revision>
  <dc:subject/>
  <dc:title>139 Chapter 13 Assignment</dc:title>
</cp:coreProperties>
</file>