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ris Weitz  (1916-1981)  "The Role of Theory in Aesthetics"  (1956)</w:t>
      </w:r>
    </w:p>
    <w:p>
      <w:pPr>
        <w:pStyle w:val="Normal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Theories of Concepts: a History of the Major Philosophical Tradition</w:t>
      </w:r>
      <w:r>
        <w:rPr>
          <w:color w:val="000000"/>
          <w:sz w:val="18"/>
          <w:szCs w:val="18"/>
        </w:rPr>
        <w:t>.  London: Routledge, 1988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u w:val="single"/>
        </w:rPr>
        <w:t>The Opening Mind</w:t>
      </w:r>
      <w:r>
        <w:rPr>
          <w:rFonts w:cs="Arial"/>
          <w:color w:val="000000"/>
          <w:sz w:val="18"/>
          <w:szCs w:val="18"/>
        </w:rPr>
        <w:t xml:space="preserve"> Chicago: The University of Chicago Press, 1977.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Twentieth Century Philosophy: the Analytic Tradition</w:t>
      </w:r>
      <w:r>
        <w:rPr>
          <w:color w:val="000000"/>
          <w:sz w:val="18"/>
          <w:szCs w:val="18"/>
        </w:rPr>
        <w:t xml:space="preserve">.  New York: Free Press, 1966. </w:t>
      </w:r>
      <w:r>
        <w:rPr>
          <w:color w:val="000000"/>
          <w:sz w:val="18"/>
          <w:szCs w:val="18"/>
          <w:u w:val="single"/>
        </w:rPr>
        <w:t>Hamlet and the Philosophy of Criticism</w:t>
      </w:r>
      <w:r>
        <w:rPr>
          <w:color w:val="000000"/>
          <w:sz w:val="18"/>
          <w:szCs w:val="18"/>
        </w:rPr>
        <w:t xml:space="preserve">.  Cleveland: World, 1964. </w:t>
      </w:r>
      <w:r>
        <w:rPr>
          <w:color w:val="000000"/>
          <w:sz w:val="18"/>
          <w:szCs w:val="18"/>
          <w:u w:val="single"/>
        </w:rPr>
        <w:t>Philosophy in Literature: Shakespeare, Voltaire, Tolstoy, Proust</w:t>
      </w:r>
      <w:r>
        <w:rPr>
          <w:color w:val="000000"/>
          <w:sz w:val="18"/>
          <w:szCs w:val="18"/>
        </w:rPr>
        <w:t xml:space="preserve">.  Detroit: Wayne State UP, 1963. </w:t>
      </w:r>
      <w:r>
        <w:rPr>
          <w:color w:val="000000"/>
          <w:sz w:val="18"/>
          <w:szCs w:val="18"/>
          <w:u w:val="single"/>
        </w:rPr>
        <w:t>Problems in Aesthetics: an Introductory Book of Readings</w:t>
      </w:r>
      <w:r>
        <w:rPr>
          <w:color w:val="000000"/>
          <w:sz w:val="18"/>
          <w:szCs w:val="18"/>
        </w:rPr>
        <w:t xml:space="preserve">.  New York: Macmillan, 1960. "The Role of Theory in Aesthetics."  </w:t>
      </w:r>
      <w:r>
        <w:rPr>
          <w:color w:val="000000"/>
          <w:sz w:val="18"/>
          <w:szCs w:val="18"/>
          <w:u w:val="single"/>
        </w:rPr>
        <w:t>Journal of Aesthetics and Art Criticism</w:t>
      </w:r>
      <w:r>
        <w:rPr>
          <w:color w:val="000000"/>
          <w:sz w:val="18"/>
          <w:szCs w:val="18"/>
        </w:rPr>
        <w:t xml:space="preserve"> 15 (1956) </w:t>
      </w:r>
      <w:r>
        <w:rPr>
          <w:color w:val="000000"/>
          <w:sz w:val="18"/>
          <w:szCs w:val="18"/>
          <w:u w:val="single"/>
        </w:rPr>
        <w:t>Philosophy of the Arts</w:t>
      </w:r>
      <w:r>
        <w:rPr>
          <w:color w:val="000000"/>
          <w:sz w:val="18"/>
          <w:szCs w:val="18"/>
        </w:rPr>
        <w:t>.  Cambridge: Harvard UP, 1950.  In 1977 Weitz taught Philosophy at Brandeis.  He also taught at Ohio State University.</w:t>
      </w:r>
    </w:p>
    <w:p>
      <w:pPr>
        <w:pStyle w:val="Normal"/>
        <w:rPr/>
      </w:pPr>
      <w:r>
        <w:rPr/>
        <w:t xml:space="preserve">I have no picture of Weitz, but Weitz was strongly influenced by Wittgenstein’s </w:t>
      </w:r>
      <w:r>
        <w:rPr>
          <w:i/>
        </w:rPr>
        <w:t>Philosophical Investigations</w:t>
      </w:r>
      <w:r>
        <w:rPr/>
        <w:t>:  so here’s a picture of Wittgen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3945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s aesthetic theory possibl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ch a theory would provide a true definition or set of necessary and sufficient properties of art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ut we seem no nearer to this than in the time of Plato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et those interested in aesthetics still hope for such a theo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ory in the classical sense is </w:t>
      </w:r>
      <w:r>
        <w:rPr>
          <w:i/>
          <w:sz w:val="22"/>
          <w:szCs w:val="22"/>
        </w:rPr>
        <w:t>never</w:t>
      </w:r>
      <w:r>
        <w:rPr>
          <w:sz w:val="22"/>
          <w:szCs w:val="22"/>
        </w:rPr>
        <w:t xml:space="preserve"> forthcoming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should supplant the question "What is the nature of art?" with other question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adequacy of theories of art is not due to the complexity of art but to a misconception of ar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ose who wish to define art misconstrue the logic of the concept of ar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formula about the necessary and sufficient properties of art is not forthcoming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ut theory is not meaningless or worthless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is of the greatest importance for ar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a survey of the famous extant theories on the nature of art, each assumes it has given the true defining properties of art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Formalist (Bell):  significant form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Emotionalist: [he mentions Tolstoy, but Collingwood is an example too] expression of emotion in some sensuous public medium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ntuitionist: (Croce) [Collingwood falls even better into this category] art is not a physical, public object but a creative, cognitive and spiritual act bringing intuition of the unique individuality of things into clarification and expr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cist (early Weitz):  artworks are organic wholes with parts interacting presented in some sensuous medium [too me, this does not seem much different from Formalism]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Voluntarist: (Parker) need a complex definition:  art is provision of satisfaction through the imagination (desires imaginatively satisfied), social significance, and harmon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ilings of theories:  each leaves out something that others take as centr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ome are circular:  Formalis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ome emphasize too few properties:  Formalist and Intuitionis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ome are too general, covering examples of non-art too:  Organici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me rest on dubious principles:  Voluntarist (art rests on imaginary satisfactions), Intuitionist (there is non-conceptual knowledge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though supposedly factual reports, none are open to verification or falsification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y may actually be honorific definitions of “art”(redefinitions in terms of chosen conditions) and not factual report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these criticisms have been made befor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itz's new criticis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very use of the concept of art demands its openness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he problem is:  What sort of concept is "art"?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he root problem of philosophy itself is to explain concepts and the conditions of their correct application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ttgenstein's [1953] idea:  don’t ask “what is the nature of x” but  "What is the use of 'x' in the language."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is the way to solve any philosophical problem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In aesthetics we should elucidate the actual employment of the concept of art, giving the conditions of its correct use.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ittgenstein asks the question  “what is a game?”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 observes we do not see something common to all games, but similarities, relationships, and a whole series of them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find not necessary and sufficient conditions but a complicated network of similarities:  family resemblanc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pick sample games and say this and similar things are called “games.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nowing what a game is is being able to recognize games and decide among imaginary and new exampl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milarly, being able to recognize, describe, and explain things called “art” in view of similarities is knowing what art i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ame” and “art” are open texture concepts:  paradigm cases (but no exhaustive set of cases) can be given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I can list some conditions, but not all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 novel conditions are always forthcom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concept is open if its conditions of application are emendable [can be changed] and corrigible [can be corrected]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at is, situations can arise that call for a decision to extend the use of the concept to cover a new case, or close the concept and invent a new one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 closed concept is one in which necessary and sufficient conditions can be stated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can only happen in math and logic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 in other areas if we arbitrarily close them by stipulat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following material was left out of the Goldblatt selection [illustration:  examples of the sub-concepts of a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s X a novel?”:  questions of this sort are not answered what is at stake is not a factual analysis but a decision whether the work is similar enough in certain respects to works already called “novels” to warrant extension of the concep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milarly with other sub-concepts, e.g. whether a collage is a painting]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rt” is an open concep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conditions and cases constantly arise with new art forms and new movements demanding decisions, mainly from professional critic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estheticians may lay down similarity conditions but never necessary and sufficient on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cases can always be envisaged or created by artists, or even nature [?] which would call for a decision to extend, close or create a concep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expansive adventurous character of art makes it logically impossible to define i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osing the concept of art or related terms like “tragedy” would make creativity impossibl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section in brackets was left out of Goldblatt [There are legitimate and serviceable closed concepts of art, for example extant Greek tragedy [the list of tragedies written in ancient Greece]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critic here could work out a real definition in which he lists common properties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istotle’s definition, although incorrect, can be interpreted as su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re is a danger for the critic of mistaking a linguistic recommendation for a real definition of an open concept:  e.g. taking a chosen closed class for the whole open clas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is involves transforming correct criteria for recognizing member of legitimately closed classes into recommended criteria for evaluating any member of the [open] class.]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aluative senses of "art" are to be distinguished from descriptive sens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evaluative use of “art” praises:  includes certain preferred properties of art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: to say x is art in the evaluative sense is (for some people) to say it is a successful harmonization, or to say something praiseful on the basis of thi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eria of evaluation are converted into criteria of recognition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ories of the evaluative use of art are not true definitions of the necessary and sufficient properties of art.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They are honorific definitions in which "art" has been redefined in terms of chosen criter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se honorific definitions are supremely valuable for the debates over the reasons for changing the criteria of the concept of ar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great theories of art are correctly understood as honorific definitions of ar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ch should be valued for the reasons they giv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makes the history of aesthetic theory importan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ch theory states and justifies criteria neglected or distorted by previous theori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ell's theory can then be understood to mean: </w:t>
      </w:r>
      <w:r>
        <w:rPr>
          <w:i/>
          <w:sz w:val="22"/>
          <w:szCs w:val="22"/>
        </w:rPr>
        <w:t>return</w:t>
      </w:r>
      <w:r>
        <w:rPr>
          <w:sz w:val="22"/>
          <w:szCs w:val="22"/>
        </w:rPr>
        <w:t xml:space="preserve"> to plastic elements since these are indigenous [native] to painting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ldblatt leaves out the last paragraph [Honorific definitions are really summaries of seriously made recommendations to attend in certain ways to certain features of art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Weitz agree that there are some necessary conditions for the concept of a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would people like Bell and Collingwood respond to Weitz’s sugges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’s so great about debating over criteria of evaluation of art?  </w:t>
      </w:r>
    </w:p>
    <w:p>
      <w:pPr>
        <w:pStyle w:val="Normal"/>
        <w:rPr>
          <w:vanish/>
          <w:sz w:val="20"/>
        </w:rPr>
      </w:pPr>
      <w:r>
        <w:rPr>
          <w:sz w:val="22"/>
          <w:szCs w:val="22"/>
        </w:rPr>
        <w:t>Given Weitz’s criticisms, why would a contemporary philosopher like Levinson think it is still worthwhile to define “music”?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00:00Z</dcterms:created>
  <dc:creator>Tom Leddy</dc:creator>
  <dc:description/>
  <cp:keywords/>
  <dc:language>en-US</dc:language>
  <cp:lastModifiedBy>Thomas Leddy</cp:lastModifiedBy>
  <cp:lastPrinted>2005-11-09T08:33:00Z</cp:lastPrinted>
  <dcterms:modified xsi:type="dcterms:W3CDTF">2008-04-28T16:17:00Z</dcterms:modified>
  <cp:revision>3</cp:revision>
  <dc:subject/>
  <dc:title>Weitz    "The Role of Theory in Aesthetics"</dc:title>
</cp:coreProperties>
</file>